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DS, the Text Adventure Development System version 2.0</w:t>
        <w:t>Overview Documentation Archive</w:t>
        <w:t>Copyright (c) 1990, 1992 by Michael J. Roberts.  All rights reserved.</w:t>
        <w:t>This package was prepared November, 1992.</w:t>
        <w:t>This documentation archive is copyrighted, but you may use and redistribute</w:t>
        <w:t>it without charge subject to certain restrictions.  Please see the file</w:t>
        <w:t>LICENSE.DOC (which should be part of the files you received with this</w:t>
        <w:t>archive) for full details.</w:t>
        <w:t>The TADS Software</w:t>
        <w:t>-----------------</w:t>
        <w:t>The documentation in this archive describes TADS, the Text Adventure</w:t>
        <w:t>Development System.  You should be able to obtain the shareware version</w:t>
        <w:t>of TADS from the same place where you found this documentation archive.</w:t>
        <w:t>The shareware archive should be called TADS2EXE.ZIP (on MS-DOS) or</w:t>
        <w:t>TADS2EXE.SIT (on Macintosh) [note - these extensions may be changed if</w:t>
        <w:t>the sysop of your BBS or on-line service has repackaged the archive with</w:t>
        <w:t>a different compression tool].  If you have any difficulty finding this</w:t>
        <w:t>file, call our BBS (see below), which should have the latest version</w:t>
        <w:t>available.</w:t>
        <w:t>The High Energy BBS</w:t>
        <w:t>-------------------</w:t>
        <w:t>The fastest way to reach us is through the High Energy BBS.  Set</w:t>
        <w:t>your modem to 14,400bps (or any lower speed), N-8-1, and dial</w:t>
        <w:t>415-493-2420.  The BBS is open to the public -- you don't need to</w:t>
        <w:t>be a registered user of any our products to access the system.</w:t>
        <w:t>Feel free to browse the message conferences and libraries on the</w:t>
        <w:t>BBS; you may be able to find the answer to your question without</w:t>
        <w:t>having to wait for a reply.</w:t>
        <w:t>For more information</w:t>
        <w:t>--------------------</w:t>
        <w:t>BBS:</w:t>
        <w:t xml:space="preserve">    415-493-2420</w:t>
        <w:t xml:space="preserve">    Set your modem to 14,400bps (or lower speed), N-8-1.</w:t>
        <w:t>US Mail:</w:t>
        <w:t xml:space="preserve">    High Energy Software</w:t>
        <w:t xml:space="preserve">    P.O. Box 50422</w:t>
        <w:t xml:space="preserve">    Palo Alto, CA  94303</w:t>
        <w:t>CompuServe:</w:t>
        <w:t xml:space="preserve">    73737,417</w:t>
        <w:t>GEnie:</w:t>
        <w:t xml:space="preserve">    M.ROBERTS10</w:t>
        <w:t>Internet:</w:t>
        <w:t xml:space="preserve">    73737.417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